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S Místní organizace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á Mlýnská 2, 412 01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výroční konference delegátů konané 4.4. 2009 v restauraci „Luna“ v Litoměř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Program:</w:t>
      </w:r>
      <w:r>
        <w:rPr>
          <w:b/>
        </w:rPr>
        <w:t xml:space="preserve">  </w:t>
      </w:r>
      <w:r>
        <w:rPr>
          <w:bCs/>
        </w:rPr>
        <w:t>1. zahájení a schválení programu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2. volba komisí – mandátové a návrhové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3. kontrola usnesení minulé konference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 xml:space="preserve">4. zpráva o činnosti MO za rok 2008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5. zpráva o hospodaření MO za rok 2008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 xml:space="preserve">6. návrh rozpočtu na rok 2009 </w:t>
        <w:tab/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7. zpráva dozorčí komise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8. předání vyznamenání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ab/>
        <w:t xml:space="preserve">   9. diskuse 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ab/>
        <w:t xml:space="preserve"> 10. přestávka - oběd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ab/>
        <w:t xml:space="preserve"> 11. projednání a schválení usnesení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ab/>
        <w:t xml:space="preserve"> 12. závěr.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ad 1.</w:t>
        <w:tab/>
        <w:t>Prezentace delegátů probíhala od 08,30 hod.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</w:tabs>
        <w:ind w:left="709" w:right="0" w:hanging="709"/>
        <w:jc w:val="both"/>
        <w:rPr/>
      </w:pPr>
      <w:r>
        <w:rPr/>
        <w:tab/>
        <w:t>Jednání konference zahájil v 09,00 hod. pan Bulant Miroslav , který byl výborem MO pověřen řízením konference. Přivítal zvolené delegáty ze všech MS naší MO, výbor MO a výbory MS. Účastníci konference povstáním a minutou ticha uctili památku zemřelých kamarádů a přátel, kteří od minulé konference opustili naše řady.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</w:tabs>
        <w:ind w:left="709" w:right="0" w:hanging="709"/>
        <w:jc w:val="both"/>
        <w:rPr/>
      </w:pPr>
      <w:r>
        <w:rPr/>
        <w:tab/>
        <w:t>Dále pan Bulant navrhl aby se jednání konference řídilo programem uvedeným na pozvánkách, rozšířeným o bod kooptace do výboru MO a K – 70. Vyzval delegáty, mají-li návrhy na změnu nebo doplnění navrženého programu, aby tyto návrhy přednesli. Žádný další pozměňovací návrh nebyl. Následovalo hlasování, ve kterém byl navržený program schválen.</w:t>
      </w:r>
    </w:p>
    <w:p>
      <w:pPr>
        <w:pStyle w:val="Normal"/>
        <w:tabs>
          <w:tab w:val="clear" w:pos="708"/>
          <w:tab w:val="left" w:pos="9228" w:leader="none"/>
          <w:tab w:val="left" w:pos="9511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/>
      </w:pPr>
      <w:r>
        <w:rPr/>
        <w:tab/>
      </w:r>
      <w:r>
        <w:rPr>
          <w:b/>
        </w:rPr>
        <w:t xml:space="preserve">Pro : 81                                    Proti : 0 </w:t>
        <w:tab/>
        <w:t xml:space="preserve">   Zdržel se : 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28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/>
      </w:pPr>
      <w:r>
        <w:rPr/>
        <w:t>ad 2.</w:t>
        <w:tab/>
        <w:t>Dalším bodem programu byla volba komisí. Do komisí byli zvoleni.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/>
      </w:pPr>
      <w:r>
        <w:rPr/>
        <w:tab/>
      </w:r>
      <w:r>
        <w:rPr>
          <w:b/>
        </w:rPr>
        <w:t xml:space="preserve">Mandátová komise – </w:t>
      </w:r>
      <w:r>
        <w:rPr/>
        <w:t>předseda : Stanislav Rožec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/>
      </w:pPr>
      <w:r>
        <w:rPr/>
        <w:tab/>
        <w:t xml:space="preserve">                                     členové :  Miroslav Čurda, Bohumil Kovrzek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/>
      </w:pPr>
      <w:r>
        <w:rPr/>
        <w:tab/>
      </w:r>
      <w:r>
        <w:rPr>
          <w:b/>
        </w:rPr>
        <w:t>Pro : 81                                     Proti : 0                                   Zdržel se : 0</w:t>
      </w:r>
    </w:p>
    <w:p>
      <w:pPr>
        <w:pStyle w:val="Normal"/>
        <w:tabs>
          <w:tab w:val="clear" w:pos="708"/>
          <w:tab w:val="left" w:pos="9228" w:leader="none"/>
          <w:tab w:val="left" w:pos="9768" w:leader="none"/>
          <w:tab w:val="left" w:pos="12288" w:leader="none"/>
          <w:tab w:val="left" w:pos="15168" w:leader="none"/>
        </w:tabs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>
          <w:b/>
        </w:rPr>
        <w:tab/>
        <w:t xml:space="preserve">Návrhová komise – </w:t>
      </w:r>
      <w:r>
        <w:rPr/>
        <w:t>předseda : Jan Prokop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ab/>
        <w:t xml:space="preserve">                                  členové :  František Vajgl, Josef Groh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>
          <w:b/>
          <w:b/>
        </w:rPr>
      </w:pPr>
      <w:r>
        <w:rPr>
          <w:b/>
        </w:rPr>
        <w:tab/>
        <w:t>Pro : 81</w:t>
        <w:tab/>
        <w:t>Proti : 0</w:t>
        <w:tab/>
        <w:t>Zdržel se : 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>
          <w:b/>
        </w:rPr>
        <w:tab/>
      </w:r>
      <w:r>
        <w:rPr/>
        <w:t>Obě komise se po zvolení ujali svých funkcí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  <w:tab w:val="left" w:pos="9180" w:leader="none"/>
        </w:tabs>
        <w:jc w:val="both"/>
        <w:rPr/>
      </w:pPr>
      <w:r>
        <w:rPr/>
        <w:t>ad 3.</w:t>
        <w:tab/>
        <w:t>Po volbě komisí vyzval pan  Bulant  pana Prokopa aby přednesl zprávu o plnění</w:t>
        <w:tab/>
        <w:t>usnesení konference  z roku  2008. Usnesení bylo plně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>Zpráva o plnění usnesení je přílohou zápisu konferenc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>ad 4.</w:t>
        <w:tab/>
        <w:t>Následovaly zprávy o činnosti MO za rok 2008 přednesené předsedou MO Petrem Růžkem,</w:t>
        <w:tab/>
        <w:t>hospodářem MO p. Miroslavem Bulantem, vedoucím pstruh. odboru p. Miroslavem Čurdou,</w:t>
        <w:tab/>
        <w:t>vedoucím RS a místopředsedou MO p. Vladimírem Krpešem ml., vedoucím odboru čistoty</w:t>
        <w:tab/>
        <w:t>vod p. Miroslavem Bulantem, vedoucím mládeže p. Zdeňkem Novákem a za odbor LRU p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>Buške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>V jednotlivých příspěvcích byli delegáti seznámeni se složením výboru a DK MO,</w:t>
        <w:tab/>
        <w:t xml:space="preserve">zastoupením MO ve vyšších orgánech ČRS, členskou základnou naší MO a jejím složením. </w:t>
        <w:tab/>
        <w:t xml:space="preserve">Dále byli seznámeni s dosaženými úlovky na našich vodách. V hospodářské části byli </w:t>
        <w:tab/>
        <w:t xml:space="preserve">seznámeni splněním zarybňovacího plánu za rok 2008. Dále byli informováni o úkolech na rok </w:t>
        <w:tab/>
        <w:t xml:space="preserve">2009, ke kterým se   naše MO zavázala při hospodářských prověrkách. Vedoucí RS seznámil </w:t>
        <w:tab/>
        <w:t xml:space="preserve">delegáty s počty kontrol provedenými členy RS a jejich výsledky. Také další funkcionáři MO </w:t>
        <w:tab/>
        <w:t xml:space="preserve">ve svých zprávách delegáty podrobně seznámili s činností jimi řízených odborů. Všechny </w:t>
        <w:tab/>
        <w:t xml:space="preserve">přednesené zprávy jsou přílohou zápisu konference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>ad 5.</w:t>
        <w:tab/>
        <w:t>Poté předseda MO pan Růžek seznámil delegáty konference s hospodařením MO a</w:t>
        <w:tab/>
        <w:t>hospodářským výsledkem za rok 2008. Rozpočet na rok 2008, schválený minulou konferencí,</w:t>
        <w:tab/>
        <w:t>byl  vyrovnaný  a   nepředpokládal  zisk ani  ztrátu. Ve    skutečnosti  byl docílen  zisk  ve  výš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 xml:space="preserve">572 869 Kč.  Plánované náklady 1 271 000  Kč byly čerpány pouze ve výši 944 843 Kč .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 xml:space="preserve">Plánované výnosy 1 271 000   Kč byly překročeny a dosáhly 1 517 711 Kč . Docílený zisk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>572 870 Kč bude použit na nákup nového vozidla UAZ Patriot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ad 6.</w:t>
        <w:tab/>
        <w:t xml:space="preserve">Dále předseda  MO pan  Růžek delegátům konference  předložil návrh rozpočtu MO na rok </w:t>
        <w:tab/>
        <w:t xml:space="preserve">2009. Rozpočet je navrhován jako schodkový. Náklady  ve výši 1 906 tis. Kč a příjmy ve            </w:t>
        <w:tab/>
        <w:t>výši 1 604 tis. Kč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jc w:val="both"/>
        <w:rPr/>
      </w:pPr>
      <w:r>
        <w:rPr/>
        <w:tab/>
        <w:t>Návrh rozpočtu je přílohou zápisu k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ad 7.</w:t>
        <w:tab/>
        <w:t>Následovala zpráva dozorčí komise MO  za  rok  2008. Zprávu přednesl předseda   DK ing. Jan</w:t>
      </w:r>
    </w:p>
    <w:p>
      <w:pPr>
        <w:pStyle w:val="Normal"/>
        <w:tabs>
          <w:tab w:val="clear" w:pos="708"/>
          <w:tab w:val="left" w:pos="9216" w:leader="none"/>
          <w:tab w:val="left" w:pos="9756" w:leader="none"/>
        </w:tabs>
        <w:ind w:left="708" w:right="0" w:hanging="0"/>
        <w:jc w:val="both"/>
        <w:rPr/>
      </w:pPr>
      <w:r>
        <w:rPr/>
        <w:t>Prokop. Ve své zprávě seznámila DK delegáty výroční konference s kontrolami které v roce 2008 provedla a s jejich výsledky. Dozorčí komise konstatuje, že hospodaření MO ČRS Litoměřice bylo v rok 2008 dobré a doporučuje delegátům konference schválit přednesenou zprávu o hospodaření MO za rok 2008. Dozorčí komise rovněž delegátům doporučuje ke schválení předložený návrh rozpočtu na rok 2009. Zpráva dozorčí komise MO je přílohou k zápisu konfer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ad 8.</w:t>
        <w:tab/>
        <w:t>Dalším bodem programu bylo  předání ocenění  udělených na návrh MO a MS. Ocenění  předal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předseda, místopředseda, hospodář MO . Jmenný seznam a druhy ocenění je přílohou zápisu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konferenc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ad 9.</w:t>
        <w:tab/>
        <w:t>Delegátům konference byl představena paní Ivana Šulcová. Ve výboru MO by měl zastávat</w:t>
        <w:tab/>
        <w:t>funkci vedoucího závodníků a nahradí pana Řepík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Následovalo hlasování ve kterém byla paní Šulcová zvolena za člena výboru M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ab/>
        <w:t xml:space="preserve"> </w:t>
      </w:r>
      <w:r>
        <w:rPr>
          <w:b/>
        </w:rPr>
        <w:t>Pro : 81</w:t>
        <w:tab/>
        <w:t>Proti : 0</w:t>
        <w:tab/>
        <w:t>Zdržel se : 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>ad 10.</w:t>
        <w:tab/>
        <w:t>K - 7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ab/>
      </w:r>
      <w:r>
        <w:rPr>
          <w:b/>
        </w:rPr>
        <w:t xml:space="preserve">Krpeš ml. z MS Doksany (místopředseda MO, ved. RS)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ab/>
        <w:t>Navrhuje zavedení horní míry kapra obecného na 70 cm a to na našich revírech Labe 8, 9, 10,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/>
        <w:tab/>
        <w:t>pískovně Žernoseky a Ohře 1.</w:t>
        <w:tab/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Příspěvek je přílohou zápisu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O návrhu bylo hlasováno 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780" w:leader="none"/>
          <w:tab w:val="left" w:pos="6660" w:leader="none"/>
        </w:tabs>
        <w:rPr>
          <w:b/>
          <w:b/>
        </w:rPr>
      </w:pPr>
      <w:r>
        <w:rPr>
          <w:b/>
        </w:rPr>
        <w:tab/>
        <w:t>Pro : 56</w:t>
        <w:tab/>
        <w:t>Proti : 20</w:t>
        <w:tab/>
        <w:t>Zdržel se :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ávrh na zavedení horní níry kapra obecného na 70 cm byl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 11. Diskus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●</w:t>
      </w:r>
      <w:r>
        <w:rPr>
          <w:rFonts w:eastAsia="Times New Roman" w:cs="Times New Roman"/>
        </w:rPr>
        <w:t xml:space="preserve"> </w:t>
      </w:r>
      <w:r>
        <w:rPr/>
        <w:t xml:space="preserve">p. Brejcha, MS Lovosice – problematika K – 70. Reaguje p. Růžek a p. Krpeš ml.- poukazují </w:t>
        <w:tab/>
        <w:t>na příspěvek p. Krpeše předcházející hlasování o K-7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ab/>
        <w:t>●</w:t>
      </w:r>
      <w:r>
        <w:rPr/>
        <w:t xml:space="preserve"> p. Osvald ml., p. Záhorka oba MS Litoměřice – proč je navržen pouze jeden revír pro 24 </w:t>
        <w:tab/>
        <w:t xml:space="preserve">hodinový lov ryb v rámci naší MO? Bylo by potřeba omezení K-70 na tomto revíru. Reaguje p. </w:t>
        <w:tab/>
        <w:t xml:space="preserve">Růžek a p.Bulant – SÚS může v rámci své působnosti navrhnout pro letošní rok pouze dva </w:t>
        <w:tab/>
        <w:t>revíry. Postupně se  snad bude tato výjimka rozšiřovat i na ostatní revír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</w:rPr>
        <w:t>●</w:t>
      </w:r>
      <w:r>
        <w:rPr>
          <w:rFonts w:eastAsia="Times New Roman" w:cs="Times New Roman"/>
        </w:rPr>
        <w:t xml:space="preserve"> p. Mačok, MS Litoměřice – poukazje na dlouhodobý nezájem vedeni ÚS na zavedení 24 </w:t>
        <w:tab/>
        <w:t xml:space="preserve">hodinového lovu ryb na všech revírech. Reaguje p.Růžek a p. Bulant.Vysvětlují, že neni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v kompetenci US vydání povolení na lov 24 hodin. Všechny vyjímky povoluje Ministerstv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zemědělstv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rFonts w:eastAsia="Arial" w:cs="Arial" w:ascii="Arial" w:hAnsi="Arial"/>
        </w:rPr>
        <w:t>●</w:t>
      </w:r>
      <w:r>
        <w:rPr>
          <w:rFonts w:eastAsia="Times New Roman" w:cs="Times New Roman"/>
        </w:rPr>
        <w:t xml:space="preserve"> p. Šťástka, MS Doksany – předkládá navrh na omezení úlovků parmy obecné, ostroretk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stěhovavé a podoustve říční na revíru 441 038  Ohře 1. Navrhuje ponechání si max. dvo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kusů  vyjmenovaných ryb denně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 w:ascii="Arial" w:hAnsi="Arial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. Beneš, MS Bohušovice nad Ohří – problematika vymezení parmy obecné z revíru 441 03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Ohře 1. Poukazuje na to, že hospodářský odbor slovoval parmu obecnou a prodával j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Reaguje p. Bulant – parma se lovila ale z důvodů umělého výtěru a ne za účelem prodej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 w:ascii="Arial" w:hAnsi="Arial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p. Hanzlík, MS Bohušovice nad Ohří – proč není hájení ryb na Ohři 1 pod mostem v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Terezíně. Reaguje p. Bulant- parma obecná se vytírá pouze mezi jezem a silničním moste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 w:ascii="Arial" w:hAnsi="Arial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p. Nepovim, MS Doksany – proč se nezmění míra bolena dravého když je přemnože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Times New Roman" w:ascii="Times New Roman" w:hAnsi="Times New Roman"/>
        </w:rPr>
        <w:t xml:space="preserve">Reaguje p. Bulant – bolen dravý je chráněná ryba v rámci EU a nynější době se už vysazuj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Times New Roman" w:ascii="Times New Roman" w:hAnsi="Times New Roman"/>
        </w:rPr>
        <w:t>minimálně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Arial" w:ascii="Arial" w:hAnsi="Arial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p. Šťástka, MS Doksany –  děkuje za udělení vyjimky na odstřel kormorána velkého a ptá se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proč ubívají některé druhy ryb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Reaguje p. Růžek – posledních několik let se převážně vysazuje kapr a ten začal na vše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vytlačovat ostatní druhy ryb – je to velký potravní konkurent většině ryb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Hlasování o návrhu na 24 hodinový lov ryb na všech revírech MO Litoměři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  <w:t xml:space="preserve"> </w:t>
      </w:r>
      <w:r>
        <w:rPr>
          <w:b/>
        </w:rPr>
        <w:t>Pro : 76                                    Proti : 1                                   Zdržel se :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ávrh byl schválen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Hlasování o návrhu omezení úlovků parmy obecné, ostroretky stěhovavé a podoustve říční 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va kusy denně na revíru 441 038 Ohře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/>
          <w:bCs w:val="false"/>
        </w:rPr>
        <w:t>Pro : 77                                    Proti : 1                                   Zdržel se :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 w:val="false"/>
        </w:rPr>
        <w:t xml:space="preserve">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ávrh byl schválen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 w:val="false"/>
          <w:bCs w:val="false"/>
        </w:rPr>
        <w:t xml:space="preserve">ad 12. Návrh na schválení usnesení výroční </w:t>
      </w:r>
      <w:r>
        <w:rPr>
          <w:b/>
        </w:rPr>
        <w:t xml:space="preserve"> </w:t>
      </w:r>
      <w:r>
        <w:rPr>
          <w:b w:val="false"/>
          <w:bCs w:val="false"/>
        </w:rPr>
        <w:t>členské schůze MO Litoměři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/>
          <w:bCs w:val="false"/>
        </w:rPr>
        <w:t>Pro : 77                                    Proti : 1                                   Zdržel se :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 w:val="false"/>
        </w:rPr>
        <w:t xml:space="preserve">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ávrh usnesení byl schválen.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                                 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předseda ČRS MO Litoměřice                                      jednatel ČRS MO Litoměřic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8:00Z</dcterms:created>
  <dc:creator>Host</dc:creator>
  <dc:description/>
  <dc:language>en-US</dc:language>
  <cp:lastModifiedBy>OEM</cp:lastModifiedBy>
  <dcterms:modified xsi:type="dcterms:W3CDTF">2008-04-21T13:28:00Z</dcterms:modified>
  <cp:revision>2</cp:revision>
  <dc:subject/>
  <dc:title>ČRS Místní organizace Litoměřice</dc:title>
</cp:coreProperties>
</file>